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2.3  </w:t>
      </w:r>
      <w:r>
        <w:rPr/>
        <w:t>กลุ่มพืชอาหาร</w:t>
      </w:r>
    </w:p>
    <w:p>
      <w:pPr>
        <w:pStyle w:val="Normal"/>
        <w:jc w:val="center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jc w:val="distribute"/>
        <w:rPr>
          <w:rFonts w:ascii="CordiaUPC" w:hAnsi="CordiaUPC" w:cs="CordiaUPC"/>
        </w:rPr>
      </w:pPr>
      <w:r>
        <w:rPr>
          <w:rFonts w:cs="CordiaUPC" w:ascii="CordiaUPC" w:hAnsi="CordiaUPC"/>
        </w:rPr>
        <w:tab/>
        <w:tab/>
      </w:r>
      <w:r>
        <w:rPr>
          <w:rFonts w:ascii="CordiaUPC" w:hAnsi="CordiaUPC" w:cs="CordiaUPC"/>
        </w:rPr>
        <w:t xml:space="preserve">จากการค้นคว้าพบว่าในประเทศไทยมีพืชพื้นเมืองที่สามารถนำไปใช้เป็นอาหารบริโภคประจำวัน  และการนำไปแปรรูปเป็นผลิตภัณฑ์อาหาร  จำนวนทั้งหมด </w:t>
      </w:r>
      <w:r>
        <w:rPr>
          <w:rFonts w:cs="CordiaUPC" w:ascii="CordiaUPC" w:hAnsi="CordiaUPC"/>
        </w:rPr>
        <w:t xml:space="preserve">343 </w:t>
      </w:r>
      <w:r>
        <w:rPr>
          <w:rFonts w:ascii="CordiaUPC" w:hAnsi="CordiaUPC" w:cs="CordiaUPC"/>
        </w:rPr>
        <w:t xml:space="preserve">พืช   โดยมีหลักเกณฑ์ในการพิจารณาคือ  ใช้บริโภคเป็นอาหารประจำวัน  มีคุณค่าทางอาหารหรือสารที่เป็นประโยชน์ต่อร่างกาย  สามารถนำไปแปรรูปเป็นผลิตภัณฑ์อาหาร  หรือส่วนประกอบของผลิตภัณฑ์อาหารได้ ดังตารางที่ </w:t>
      </w:r>
      <w:r>
        <w:rPr>
          <w:rFonts w:cs="CordiaUPC" w:ascii="CordiaUPC" w:hAnsi="CordiaUPC"/>
        </w:rPr>
        <w:t>2.7</w:t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t>1</w: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8:02:00Z</dcterms:created>
  <dc:creator>Sompit</dc:creator>
  <dc:description/>
  <dc:language>en-US</dc:language>
  <cp:lastModifiedBy>Sompit</cp:lastModifiedBy>
  <dcterms:modified xsi:type="dcterms:W3CDTF">1999-12-30T06:23:00Z</dcterms:modified>
  <cp:revision>3</cp:revision>
  <dc:subject/>
  <dc:title>พืชอาหาร</dc:title>
</cp:coreProperties>
</file>